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Промбытхим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Омск, </w:t>
      </w:r>
      <w:r>
        <w:rPr>
          <w:b/>
          <w:kern w:val="2"/>
          <w:sz w:val="24"/>
          <w:szCs w:val="24"/>
        </w:rPr>
        <w:t>(3812) т\ф 36-75-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Рекомендации по промывке теплотехнических сист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. Приготавливается моющий раствор рекомендуемой концентрации, которым заполняется система отопления. Промывку рекомендуется проводить по каждому стояку отдельно. И только промыв все стояки провести финишную промывку всей системы отоп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. С помощью насосов обеспечивается максимально возможная скорость циркуляции моющего раствора в системе. Циркуляция необходима для получения максимального моющего эффекта и предотвращения забивания трубопроводов малого диаметра крупными фрагментами отслоившихся загрязнений. Максимально необходимое время промывки 3-5ч. С повышением температуры моющего раствора до 50-70 гр.С эффективность промывки резко возрастает. Рекомендуется также использовать реверсивную промывку, т.е. периодически изменять направление движения моющего раст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. В ходе промывки каждые 30-60 мин. нужно проверять степень загрязнения моющего раствора и при необходимости сливать его. Цикл промывки-слива повторяется до тех пор пока при очередной промывке в течении 2-3ч концентрация загрязнений в моющем растворе не будет признана допустимой для работы отопительной систе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4. При промывке желательно использовать промежуточную емкость, которая используется:                             а) для приготовления моющего раствор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б) для поступления из отопительной системы циркулирующего моющего раствора, отстоя и подачи его обратно в отопительную систему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5. Дополнительно качество промывки контролируется по снижению гидравлического сопротивления в системе, а также вырезкой образцов труб до и после промыв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6. Рекомендуется начинать промывку средством «Неолайт-С, арт.170», и только в случае отрицательного результата переходить к промывке более агрессивными средств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7.   Для достижения максимального эффекта после промывки рекомендуется законсервировать промытую систему. Для этого система заполняется 2% раствором средства «Неолайт-С, арт.170» или «Неолайт-С, арт.120» и оставляется до начала эксплуатации теплотехнической системы (отопительного сезона) на срок до 12месяцев. С началом отопительного сезона теплоноситель подается в систему без предварительного слива консервационного раствора. Далее теплотехническая система эксплуатируется в штатном режи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лучае особо тяжелых загрязнений рекомендуется следующий способ промывки систем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) промывка средством «Неолайт-С, арт.405»; 2) промывка чистой водой; 3) промывка средством «Неолайт-С; арт.305», 4) промывка чистой водой. Цикл можно повторить не более 2-3 ра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Рекомендуемые условия приме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«Неолайт-С, арт.170» – рекомендуемая концентрация 3-5%, температура 20-80 гр.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«Неолайт-С, арт.405»; - рекомендуемая концентрация 3-10%, температура 40-90 гр.С.. Высокощелочное средство, </w:t>
      </w:r>
      <w:r>
        <w:rPr>
          <w:sz w:val="24"/>
          <w:u w:val="single"/>
        </w:rPr>
        <w:t>не рекомендуется для алюминиевых сплавов</w:t>
      </w:r>
      <w:r>
        <w:rPr>
          <w:sz w:val="24"/>
        </w:rPr>
        <w:t>. Для цветных металлов максимальное время промывки 1,5-2 часа, затем обязательная промывка чистой водой и обследование системы на наличие свищей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«Неолайт-С; арт.305», - рекомендуемая концентрация 5-20%, температура 20-70 гр.С. </w:t>
      </w:r>
      <w:r>
        <w:rPr>
          <w:b/>
          <w:sz w:val="24"/>
          <w:u w:val="single"/>
        </w:rPr>
        <w:t>Кислотное средство</w:t>
      </w:r>
      <w:r>
        <w:rPr>
          <w:sz w:val="24"/>
        </w:rPr>
        <w:t>, максимальное время промывки 2-3 часа, затем обязательная промывка чистой водой и обследование системы на наличие свищей и т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0975</wp:posOffset>
                </wp:positionV>
                <wp:extent cx="6171565" cy="1605280"/>
                <wp:effectExtent l="0" t="6350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05240"/>
                          <a:chOff x="0" y="0"/>
                          <a:chExt cx="6171480" cy="16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885680" y="610560"/>
                            <a:ext cx="343080" cy="2293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45960"/>
                            <a:ext cx="571680" cy="6094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345960"/>
                            <a:ext cx="228600" cy="343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668160"/>
                            <a:ext cx="864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8640" y="4604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73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17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803160"/>
                            <a:ext cx="113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684000" cy="571680"/>
                          </a:xfrm>
                          <a:prstGeom prst="wedgeRectCallout">
                            <a:avLst>
                              <a:gd name="adj1" fmla="val -16851"/>
                              <a:gd name="adj2" fmla="val 26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39480"/>
                            <a:ext cx="686520" cy="343080"/>
                          </a:xfrm>
                          <a:prstGeom prst="wedgeRectCallout">
                            <a:avLst>
                              <a:gd name="adj1" fmla="val 40481"/>
                              <a:gd name="adj2" fmla="val -16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9136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146240"/>
                            <a:ext cx="1256760" cy="455760"/>
                          </a:xfrm>
                          <a:prstGeom prst="wedgeRectCallout">
                            <a:avLst>
                              <a:gd name="adj1" fmla="val -2046"/>
                              <a:gd name="adj2" fmla="val -97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ежуточная емк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689040"/>
                            <a:ext cx="1142280" cy="687240"/>
                          </a:xfrm>
                          <a:prstGeom prst="wedgeRectCallout">
                            <a:avLst>
                              <a:gd name="adj1" fmla="val -16277"/>
                              <a:gd name="adj2" fmla="val -15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рос отработанного раств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3240"/>
                            <a:ext cx="1370160" cy="571680"/>
                          </a:xfrm>
                          <a:prstGeom prst="wedgeRectCallout">
                            <a:avLst>
                              <a:gd name="adj1" fmla="val -90018"/>
                              <a:gd name="adj2" fmla="val 26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тр очистки от механических загрязн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4.25pt;width:485.95pt;height:126.4pt" coordorigin="-153,285" coordsize="9719,2528">
                <v:rect id="shape_0" stroked="f" o:allowincell="f" style="position:absolute;left:-153;top:285;width:9718;height:25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2817;top:1246;width:539;height:360;mso-wrap-style:none;v-text-anchor:middle;rotation:90" type="_x0000_t12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629;top:830;width:899;height:959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069;top:830;width:359;height:539;mso-wrap-style:none;v-text-anchor:middle" type="_x0000_t17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06,1337" to="2006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67,1337" to="4628,13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0,1010" to="6067,1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9,470" to="6247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9,470" to="6249,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0,1550" to="7324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27;top:825;width:1076;height:8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86;top:2237;width:1080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7;top:285;width:1438;height:53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06,1364" to="2905,136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09;top:2090;width:1978;height:71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ежуточная ем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9;top:1370;width:1798;height:10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рос отработанного раст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9;top:290;width:2157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тр очистки от механических загряз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667" w:hanging="567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1234" w:hanging="0"/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-851" w:right="-766" w:hanging="0"/>
      <w:jc w:val="both"/>
      <w:outlineLvl w:val="0"/>
    </w:pPr>
    <w:rPr>
      <w:b/>
      <w:sz w:val="24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234" w:hanging="851"/>
      <w:jc w:val="both"/>
      <w:outlineLvl w:val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9:00Z</dcterms:created>
  <dc:creator>ЖЕНЕЧКА</dc:creator>
  <dc:description/>
  <cp:keywords/>
  <dc:language>en-US</dc:language>
  <cp:lastModifiedBy>1</cp:lastModifiedBy>
  <cp:lastPrinted>2008-08-06T19:47:00Z</cp:lastPrinted>
  <dcterms:modified xsi:type="dcterms:W3CDTF">2014-05-15T05:09:00Z</dcterms:modified>
  <cp:revision>2</cp:revision>
  <dc:subject/>
  <dc:title>                          ООО «Оргсинтез»</dc:title>
</cp:coreProperties>
</file>