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84" w:leader="none"/>
          <w:tab w:val="left" w:pos="426" w:leader="none"/>
        </w:tabs>
        <w:jc w:val="center"/>
        <w:rPr/>
      </w:pPr>
      <w:r>
        <w:rPr/>
        <w:t xml:space="preserve">Кислотное моющее средство «Неолайт-С», арт.38. </w:t>
      </w:r>
    </w:p>
    <w:p>
      <w:pPr>
        <w:pStyle w:val="Heading1"/>
        <w:tabs>
          <w:tab w:val="clear" w:pos="708"/>
          <w:tab w:val="left" w:pos="284" w:leader="none"/>
          <w:tab w:val="left" w:pos="426" w:leader="none"/>
        </w:tabs>
        <w:jc w:val="center"/>
        <w:rPr/>
      </w:pPr>
      <w:r>
        <w:rPr/>
        <w:t>Инструкция по применению.</w:t>
      </w:r>
    </w:p>
    <w:p>
      <w:pPr>
        <w:pStyle w:val="Heading1"/>
        <w:tabs>
          <w:tab w:val="clear" w:pos="708"/>
          <w:tab w:val="left" w:pos="284" w:leader="none"/>
          <w:tab w:val="left" w:pos="426" w:leader="none"/>
        </w:tabs>
        <w:rPr>
          <w:b w:val="false"/>
          <w:b w:val="false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00</wp:posOffset>
            </wp:positionH>
            <wp:positionV relativeFrom="paragraph">
              <wp:posOffset>76835</wp:posOffset>
            </wp:positionV>
            <wp:extent cx="449580" cy="36576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69" r="-5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1340</wp:posOffset>
            </wp:positionH>
            <wp:positionV relativeFrom="paragraph">
              <wp:posOffset>76835</wp:posOffset>
            </wp:positionV>
            <wp:extent cx="565150" cy="3721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2"/>
          <w:szCs w:val="22"/>
        </w:rPr>
        <w:t>ООО «Промбытхим» г. Омск, т\ф (3812) 36-74-21</w:t>
      </w:r>
    </w:p>
    <w:p>
      <w:pPr>
        <w:pStyle w:val="Normal"/>
        <w:rPr/>
      </w:pPr>
      <w:r>
        <w:rPr/>
        <w:t>Свидетельство о гос. регистрации RU.55.01.07.015.E.000233.11.11</w:t>
      </w:r>
    </w:p>
    <w:p>
      <w:pPr>
        <w:pStyle w:val="Heading1"/>
        <w:tabs>
          <w:tab w:val="clear" w:pos="708"/>
          <w:tab w:val="left" w:pos="284" w:leader="none"/>
          <w:tab w:val="left" w:pos="426" w:leader="none"/>
        </w:tabs>
        <w:rPr>
          <w:b w:val="false"/>
          <w:b w:val="false"/>
        </w:rPr>
      </w:pPr>
      <w:r>
        <w:rPr>
          <w:b w:val="false"/>
        </w:rPr>
        <w:t>ТУ 2381-003-90275031-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«Неолайт-С», арт.38 представляет собой сбалансированную смесь ортофосфорной кислоты с поверхностно-активными веществами (ПАВ) и активирующими добавкам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  <w:tab w:val="left" w:pos="709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Назначение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sz w:val="24"/>
        </w:rPr>
        <w:t>Послестроительная уборка помещений, удаление минеральных отложений, цемента, ржавчины с  технологического оборудования и автотранспорта, высолов на стенах. «Неолайт-С», арт.38  безопасен для никелированной, оцинкованной и нержавеющей стали. Средство разрешено к применению на предприятиях пищевой промышленности и общественного питания, в производственных и торговых организациях, в учреждениях школьного и дошкольного воспитания, в лечебно-профилактических и санаторно-курортных учреждениях, а также в быту.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180" w:hanging="0"/>
        <w:jc w:val="center"/>
        <w:rPr>
          <w:b/>
          <w:b/>
        </w:rPr>
      </w:pPr>
      <w:r>
        <w:rPr>
          <w:b/>
        </w:rPr>
        <w:t>Указания по применению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>Чтобы убедиться в безопасности средства «Неолайт-С», арт.38  для очищаемой поверхности, проверьте его действие на небольшом участке. В зависимости от загрязненности поверхности концентрат разводится водой от 1:50 до 1:5. Готовый раствор нанести на влажную поверхность, выдержать 5-10 мин, смыть водой. При необходимости повторить операцию. Для удаления цемента можно использовать «Неолайт-С», арт.38 без разведения водой. Обязательна окончательная промывка большим количеством чистой воды. Не допускать высыхания! Перед употреблением средство интенсивно перемешать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1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180" w:hanging="0"/>
        <w:jc w:val="center"/>
        <w:rPr>
          <w:b/>
          <w:b/>
        </w:rPr>
      </w:pPr>
      <w:r>
        <w:rPr>
          <w:b/>
        </w:rPr>
        <w:t>Меры предосторожности</w:t>
      </w:r>
    </w:p>
    <w:p>
      <w:pPr>
        <w:pStyle w:val="21"/>
        <w:tabs>
          <w:tab w:val="clear" w:pos="708"/>
          <w:tab w:val="left" w:pos="0" w:leader="none"/>
          <w:tab w:val="left" w:pos="1701" w:leader="none"/>
        </w:tabs>
        <w:spacing w:lineRule="auto" w:line="240" w:before="0" w:after="0"/>
        <w:rPr/>
      </w:pPr>
      <w:r>
        <w:rPr/>
        <w:t>Средство содержит кислоту! Работать в резиновых перчатках и очках в хорошо проветриваемом помещении. В случае попадания на кожные покровы тщательно промыть водой. При попадании на слизистые оболочки возможны химические ожоги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701" w:leader="none"/>
        </w:tabs>
        <w:jc w:val="center"/>
        <w:rPr>
          <w:b/>
          <w:b/>
        </w:rPr>
      </w:pPr>
      <w:r>
        <w:rPr>
          <w:b/>
        </w:rPr>
        <w:t>Транспортирование и хранени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977" w:leader="none"/>
        </w:tabs>
        <w:jc w:val="both"/>
        <w:rPr/>
      </w:pPr>
      <w:r>
        <w:rPr/>
        <w:t xml:space="preserve"> </w:t>
      </w:r>
      <w:r>
        <w:rPr/>
        <w:t>«Неолайт-С», арт.38  поставляется в полимерной таре (бочки, канистры) емкостью от 5 до 200 л. в виде легкоподвижного, хорошо смешивающегося с водой концентрата. Допускается выпадение осадка, исчезающего при легком перемешивании. Перед приготовлением рабочего водного раствора рекомендуется тщательное перемешивание концентрат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«Неолайт С», арт.38 и рабочие водные растворы не горючи, пожаро-, взрывобезопасны, стабильны в воде и на воздухе, не разлагаются с выделением вредных веществ. При отрицательных температурах средство замерзает. После размораживания и тщательного перемешивания, сохраняет все свои свойства. </w:t>
      </w:r>
    </w:p>
    <w:p>
      <w:pPr>
        <w:pStyle w:val="Normal"/>
        <w:jc w:val="both"/>
        <w:rPr/>
      </w:pPr>
      <w:r>
        <w:rPr/>
        <w:t xml:space="preserve">Средство транспортировать и хранить в закрытом виде, в таре производителя, при температуре от  - 30 до  + 30 </w:t>
      </w:r>
      <w:r>
        <w:rPr>
          <w:vertAlign w:val="superscript"/>
        </w:rPr>
        <w:t>0</w:t>
      </w:r>
      <w:r>
        <w:rPr/>
        <w:t>С. Предохранять от воздействия прямых солнечных лучей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701" w:leader="none"/>
        </w:tabs>
        <w:jc w:val="both"/>
        <w:rPr/>
      </w:pPr>
      <w:r>
        <w:rPr/>
        <w:t xml:space="preserve">Срок годности средства - 12 месяцев. </w:t>
      </w:r>
    </w:p>
    <w:p>
      <w:pPr>
        <w:pStyle w:val="Style13"/>
        <w:rPr/>
      </w:pPr>
      <w:r>
        <w:rPr>
          <w:rStyle w:val="StrongEmphasis"/>
        </w:rPr>
        <w:t xml:space="preserve">Средство легко удаляет остатки строительного цемента с любых поверхностей, в том числе с железных деталей. </w:t>
      </w:r>
      <w:r>
        <w:rPr/>
        <w:t>Эффективно удаляет окалину, ржавчину, известковые и железомедные отложения. Продукт содержит эффективные ингибиторы и специальные присадки. Рекомендуется для обработки бойлеров, котлов высокого и низкого давления, конденсаторов, теплообменников, трубопроводов, а также для промывок бытовых водонагревательных приборов. Рабочая температура не выше 55°С. От 1:3, до 1:20.</w:t>
      </w:r>
    </w:p>
    <w:p>
      <w:pPr>
        <w:pStyle w:val="Style13"/>
        <w:rPr/>
      </w:pPr>
      <w:r>
        <w:rPr/>
        <w:t xml:space="preserve">Очень активный индустриальный очиститель. </w:t>
      </w:r>
      <w:r>
        <w:rPr>
          <w:rStyle w:val="StrongEmphasis"/>
        </w:rPr>
        <w:t xml:space="preserve">Эффективно удаляет остатки цемента, бетона, строительных растворов, </w:t>
      </w:r>
      <w:r>
        <w:rPr/>
        <w:t xml:space="preserve">окалину, ржавчину, известковые и железо-медистые отложения с металлических и других поверхностей: сталей, латуни и меди, керамики (кроме алюминия и его сплавов). Продукт содер-жит эффективные ингибиторы и специальные присадки. </w:t>
      </w:r>
      <w:r>
        <w:rPr>
          <w:rStyle w:val="StrongEmphasis"/>
        </w:rPr>
        <w:t>Рекомендуется для обработки поверхностей тру-бопроводов, бетононасосов, автобетоносмесителей, бетономешалок, миксеров бетона и т. п.</w:t>
      </w:r>
    </w:p>
    <w:p>
      <w:pPr>
        <w:pStyle w:val="Style13"/>
        <w:rPr/>
      </w:pPr>
      <w:r>
        <w:rPr/>
        <w:t>Выгодная цена</w:t>
      </w:r>
    </w:p>
    <w:p>
      <w:pPr>
        <w:pStyle w:val="Style13"/>
        <w:rPr/>
      </w:pPr>
      <w:r>
        <w:rPr/>
        <w:t>Характерные особенности и преимущества</w:t>
      </w:r>
    </w:p>
    <w:p>
      <w:pPr>
        <w:pStyle w:val="Style13"/>
        <w:rPr/>
      </w:pPr>
      <w:r>
        <w:rPr>
          <w:rStyle w:val="StrongEmphasis"/>
        </w:rPr>
        <w:t>быстрое и эффективное удаление остатков цемента, бетона, строительных растворов, накипи и других минеральных отложений.</w:t>
      </w:r>
      <w:r>
        <w:rPr/>
        <w:br/>
        <w:t>препятствует разъеданию черных металлов </w:t>
        <w:br/>
        <w:t>быстро смывается</w:t>
        <w:br/>
        <w:t>продукт относится к III классу опасности (умеренно-опасные вещества) </w:t>
        <w:br/>
        <w:t>благодаря наличию современного суперэффективного ингибитора надёжно защищает металл от коррозии на различных видах стали (адмиральская, углеродная сталь и др.), чугун, медь, различные сплавы, такие как латунь, бронза, медноникелевые, хром молибденовые</w:t>
        <w:br/>
        <w:t>благодаря наличию используемого ингибитора не оказывается заметное воздействие на струк-туру металлов</w:t>
        <w:br/>
        <w:t>благодаря наличию современного ингибитора обеспечивает защиту в широком температурном интервале</w:t>
        <w:br/>
        <w:t>удобство с хранением и транспортировкой средства на объекты</w:t>
      </w:r>
    </w:p>
    <w:p>
      <w:pPr>
        <w:pStyle w:val="Style13"/>
        <w:rPr/>
      </w:pPr>
      <w:r>
        <w:rPr/>
        <w:t>Цель применения</w:t>
      </w:r>
    </w:p>
    <w:p>
      <w:pPr>
        <w:pStyle w:val="Style13"/>
        <w:rPr/>
      </w:pPr>
      <w:r>
        <w:rPr/>
        <w:t xml:space="preserve">• </w:t>
      </w:r>
      <w:r>
        <w:rPr/>
        <w:t>очистка оборудования, емкостей и трубопроводов от остатков бетона, цемента, строительных рас-творов</w:t>
        <w:br/>
        <w:t>• удаление накипи и ржавчины в котлах, системах охлаждения, теплообменниках и т. д.</w:t>
      </w:r>
    </w:p>
    <w:p>
      <w:pPr>
        <w:pStyle w:val="Style13"/>
        <w:rPr/>
      </w:pPr>
      <w:r>
        <w:rPr/>
        <w:t>Технические характеристики</w:t>
      </w:r>
    </w:p>
    <w:p>
      <w:pPr>
        <w:pStyle w:val="Style13"/>
        <w:rPr/>
      </w:pPr>
      <w:r>
        <w:rPr/>
        <w:t>Внешний вид Прозрачная слабоокрашенная или желтого цвета жидкость. Выпадение незначительного осадка или незначительное помутнение не являются браковочными факторами.</w:t>
        <w:br/>
        <w:t>Концентрация водородных ионов (рН) 1% раствора 1,0 – 3,0</w:t>
        <w:br/>
        <w:t>С) 1,08 – 1, 11</w:t>
      </w:r>
      <w:r>
        <w:rPr>
          <w:rFonts w:eastAsia="Symbol" w:cs="Symbol" w:ascii="Symbol" w:hAnsi="Symbol"/>
        </w:rPr>
        <w:t></w:t>
      </w:r>
      <w:r>
        <w:rPr/>
        <w:t>Плотность, кг/м3 (20</w:t>
        <w:br/>
        <w:t>Срок хранения 3 года со дня изготовления</w:t>
        <w:br/>
        <w:t>С.</w:t>
      </w:r>
      <w:r>
        <w:rPr>
          <w:rFonts w:eastAsia="Symbol" w:cs="Symbol" w:ascii="Symbol" w:hAnsi="Symbol"/>
        </w:rPr>
        <w:t></w:t>
      </w:r>
      <w:r>
        <w:rPr/>
        <w:t xml:space="preserve"> С до 30</w:t>
      </w:r>
      <w:r>
        <w:rPr>
          <w:rFonts w:eastAsia="Symbol" w:cs="Symbol" w:ascii="Symbol" w:hAnsi="Symbol"/>
        </w:rPr>
        <w:t></w:t>
      </w:r>
      <w:r>
        <w:rPr/>
        <w:t>Условия хранения Вещество хранится в таре предприятия-изготовителя при температуре 0</w:t>
      </w:r>
    </w:p>
    <w:p>
      <w:pPr>
        <w:pStyle w:val="Style13"/>
        <w:rPr/>
      </w:pPr>
      <w:r>
        <w:rPr/>
        <w:t>Рекомендации по применению</w:t>
      </w:r>
    </w:p>
    <w:p>
      <w:pPr>
        <w:pStyle w:val="Style13"/>
        <w:rPr/>
      </w:pPr>
      <w:r>
        <w:rPr/>
        <w:t>Очистка оборудования, транспорта, емкостей, трубопроводов от остатков бетона, цемента, строительных растворов</w:t>
        <w:br/>
        <w:t>Рекомендуемая концентрация разбавления с водой 1:20. Нанести раствор на очищаемую поверх-ность щеткой, аппаратом высокого давления либо методом замачивания. Время экспозиции – 10-30 минут. Затем тщательно промыть проточной водой. Очистку проводить на открытом воздухе либо в помещениях с хорошей вентиляцией.</w:t>
        <w:br/>
        <w:t>При обработке окрашенных поверхностей (кабин, наружных деталей автотранспорта) рекомен-дуется применение средство «Доместик-люкс» с помощью щетки при концентрации 1:10 в течение 5-15 минут с дальнейшей промывкой водой.</w:t>
        <w:br/>
        <w:t>Для достижения наилучшего эффекта оптимальная концентрация подбирается технологическим путём, так как необходимо учитывать характер загрязнений и условия применения препарата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</w:r>
    </w:p>
    <w:sectPr>
      <w:type w:val="nextPage"/>
      <w:pgSz w:w="11906" w:h="16838"/>
      <w:pgMar w:left="993" w:right="70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3402" w:leader="none"/>
      </w:tabs>
      <w:jc w:val="both"/>
    </w:pPr>
    <w:rPr>
      <w:b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8:59:00Z</dcterms:created>
  <dc:creator>Yury</dc:creator>
  <dc:description/>
  <dc:language>en-US</dc:language>
  <cp:lastModifiedBy>Плюта</cp:lastModifiedBy>
  <cp:lastPrinted>2006-11-03T21:39:00Z</cp:lastPrinted>
  <dcterms:modified xsi:type="dcterms:W3CDTF">2016-09-23T08:59:00Z</dcterms:modified>
  <cp:revision>2</cp:revision>
  <dc:subject/>
  <dc:title>ОХОТА</dc:title>
</cp:coreProperties>
</file>