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76835</wp:posOffset>
            </wp:positionV>
            <wp:extent cx="449580" cy="365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76835</wp:posOffset>
            </wp:positionV>
            <wp:extent cx="565150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ОО "Промбытхим"</w:t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г.Омск, </w:t>
      </w:r>
      <w:r>
        <w:rPr>
          <w:b/>
          <w:kern w:val="2"/>
        </w:rPr>
        <w:t>(3812) т\ф 36-74-21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Активатор (усилитель) действия стирки «Неолайт С» арт.13</w:t>
      </w:r>
    </w:p>
    <w:p>
      <w:pPr>
        <w:pStyle w:val="TextBody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 активаторов серии «Неолайт С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 высокое качество отстирывания сложных индустриальных и белковых загрязнений. Активаторы, легко и без остатка смешиваются с водой любой жесткости. Обладают низким пенообразованием и могут использоваться в бытовых автоматических стиральных машинах.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фессиональный высокощелочной активатор «Неолайт С» арт.13 </w:t>
      </w:r>
      <w:r>
        <w:rPr>
          <w:color w:val="000000"/>
          <w:sz w:val="22"/>
          <w:szCs w:val="22"/>
        </w:rPr>
        <w:t>применяется для стирки</w:t>
      </w:r>
      <w:r>
        <w:rPr>
          <w:sz w:val="22"/>
          <w:szCs w:val="22"/>
        </w:rPr>
        <w:t xml:space="preserve"> цветных и белых изделий из х\б, льняных и смесовых тканей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не содержит хлор и фосфаты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легко растворяет пигменты, обладает отбеливающим и сильным диспергирующим свойствами.</w:t>
      </w:r>
    </w:p>
    <w:p>
      <w:pPr>
        <w:pStyle w:val="TextBody"/>
        <w:ind w:left="60" w:hanging="0"/>
        <w:jc w:val="both"/>
        <w:rPr/>
      </w:pPr>
      <w:r>
        <w:rPr>
          <w:sz w:val="22"/>
          <w:szCs w:val="22"/>
        </w:rPr>
        <w:t>-   защищает ткань и оборудование от выпадения солей жесткости</w:t>
      </w:r>
    </w:p>
    <w:p>
      <w:pPr>
        <w:pStyle w:val="TextBody"/>
        <w:ind w:left="60" w:hanging="0"/>
        <w:jc w:val="both"/>
        <w:rPr/>
      </w:pPr>
      <w:r>
        <w:rPr>
          <w:sz w:val="22"/>
          <w:szCs w:val="22"/>
        </w:rPr>
        <w:t xml:space="preserve">-  может использоваться в качестве основного усилителя стирки при термохимической дезинфекции (тип А+В) при температуре +60 °С 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0"/>
        <w:jc w:val="both"/>
        <w:rPr/>
      </w:pPr>
      <w:r>
        <w:rPr>
          <w:b/>
          <w:sz w:val="22"/>
          <w:szCs w:val="22"/>
        </w:rPr>
        <w:t xml:space="preserve">Рекомендации по применению: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ато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няются при температуре от +10 до +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при этом максимальный моющий эффект достигается при температурах от +60 до +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Нормы расхода  составляют 5-20% от количества стирального порошка и зависят от степени загрязненности одежды, температуры воды и типа применяемого оборудования.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при стирке в бытовых стиральных машинах расход на одну стирку составляет 3-15мл,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для промышленных стиральных машин расход средства составляет 1- 3 кг на 1000 кг сухого бель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едварительная стирка: 1,0</w:t>
      </w:r>
      <w:r>
        <w:rPr>
          <w:rFonts w:cs="Cambria Math" w:ascii="Cambria Math" w:hAnsi="Cambria Math"/>
          <w:sz w:val="22"/>
          <w:szCs w:val="22"/>
        </w:rPr>
        <w:t>‐3</w:t>
      </w:r>
      <w:r>
        <w:rPr>
          <w:sz w:val="22"/>
          <w:szCs w:val="22"/>
        </w:rPr>
        <w:t>,0 гр/кг загрузки при температуре 30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70 °С.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ирка: 1,5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3,0 гр/кг загрузки при температуре 60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9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ы предосторожности: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атор и приготовленные рабочие растворы не обладают специфическими выделениями, относятся к малотоксичным химическим продуктам, взрыво- и пожаробезопасны.  Биоразлагаемость в сточных водах не менее 90%.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олайт С» арт.13 высокощелочной едкий продукт. Беречь глаза и кожу от контакта, возможен химический ожог слизистых оболочек. Работать в защитной одежде, перчатках и защитных очках. При попадании в глаза и на слизистые оболочки обильно промыть водой, в сложных случаях обратиться к врачу.   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иваторы серии «Неолайт С» поставляются в полимерной таре (бочки, канистры) емкостью от 10 до 200 л. Температура хранения и транспортировки  от -40 до +40 град. С. Активаторы могут замерзать, после размораживания и тщательного перемешивания полностью сохраняют свои свойства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1:00Z</dcterms:created>
  <dc:creator>Yury</dc:creator>
  <dc:description/>
  <cp:keywords/>
  <dc:language>en-US</dc:language>
  <cp:lastModifiedBy>Плюта</cp:lastModifiedBy>
  <cp:lastPrinted>2006-11-22T11:50:00Z</cp:lastPrinted>
  <dcterms:modified xsi:type="dcterms:W3CDTF">2017-12-13T11:59:00Z</dcterms:modified>
  <cp:revision>4</cp:revision>
  <dc:subject/>
  <dc:title>ОХОТА</dc:title>
</cp:coreProperties>
</file>